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Викторина 6 класс 16.04.2008 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арственные рас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спомнить о лекарственных растениях, об их значении в жизни человека и живо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казать многообразие лекарственных растений своей мес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знакомиться с охраны лекарственных раст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развивать бережное отношение к природе, формировать основу рационального природопользования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вно заметил человек, что многие растения излечивают от недугов. Стал запоминать, что от чего помогает. Вспомнил, что звери тоже растениями лечатся, а среди великого множества нужные для себя разыскивают. Внимательный взгляд да хорошая память многое могут сделать. Из поколения в поколение передавались знания о целебных свойствах растений. Еще 4 тысячи лет назад в египетском папирусе описаны рецепты для лечения 450 болезней.</w:t>
      </w:r>
    </w:p>
    <w:p>
      <w:pPr>
        <w:pStyle w:val="Normal"/>
        <w:ind w:firstLine="708"/>
        <w:rPr/>
      </w:pPr>
      <w:r>
        <w:rPr/>
        <w:t xml:space="preserve">Оглянись вокруг себя, когда ты летом находишься в лесу, в поле или на даче. Вот куст шиповника с ароматными розовыми цветами, а рядом заросли белой ромашки, которая смотрит на тебя своим желтым глазком. Заманчиво шелестит листьями береза, приглашая отдохнуть в тени своих ветвей, а где-то тебя встретят и шипами кусты боярышника. </w:t>
      </w:r>
    </w:p>
    <w:p>
      <w:pPr>
        <w:pStyle w:val="Normal"/>
        <w:ind w:firstLine="708"/>
        <w:rPr>
          <w:rStyle w:val="Emphasis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</w:rPr>
        <w:t>Чтение стихотворения:</w:t>
      </w:r>
    </w:p>
    <w:p>
      <w:pPr>
        <w:pStyle w:val="Normal"/>
        <w:rPr/>
      </w:pPr>
      <w:r>
        <w:rPr/>
        <w:t>Лес не только для нашей забавы,</w:t>
        <w:br/>
        <w:t>Он – богатство нашей страны.</w:t>
        <w:br/>
        <w:t>Все деревья в нем, ягоды, травы</w:t>
        <w:br/>
        <w:t>Нам на пользу, друзья, взращены.</w:t>
        <w:br/>
        <w:t>Луга июльские – чудо простое,</w:t>
        <w:br/>
        <w:t>Синее, белое и золотое.</w:t>
        <w:br/>
      </w:r>
    </w:p>
    <w:p>
      <w:pPr>
        <w:pStyle w:val="Normal"/>
        <w:rPr/>
      </w:pPr>
      <w:r>
        <w:rPr/>
        <w:t>Травы лечебные, травы целебные!</w:t>
        <w:br/>
        <w:t>Нет на земле бесполезной травы!</w:t>
        <w:br/>
        <w:t xml:space="preserve">Все растения надо знать, </w:t>
        <w:br/>
        <w:t>Их беречь и охранять.</w:t>
        <w:br/>
        <w:t>Ведь из трав лесного царства</w:t>
        <w:br/>
        <w:t>Люди делают лекар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дставление команд и эмблема – 5б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онкурс 1 «Угадай-ка» </w:t>
      </w:r>
    </w:p>
    <w:p>
      <w:pPr>
        <w:pStyle w:val="Normal"/>
        <w:rPr/>
      </w:pPr>
      <w:r>
        <w:rPr/>
        <w:t>(висят гербарии: подорожник, шиповник, мох сфагнум, ромашка, тысячелистник, чистотел, одуванчик) – под гербарием номер, вытягивают листик с номером.</w:t>
      </w:r>
    </w:p>
    <w:p>
      <w:pPr>
        <w:pStyle w:val="Normal"/>
        <w:rPr/>
      </w:pPr>
      <w:r>
        <w:rPr/>
        <w:t>Покажите на гербарии, 1. назовите</w:t>
      </w:r>
    </w:p>
    <w:p>
      <w:pPr>
        <w:pStyle w:val="Normal"/>
        <w:rPr/>
      </w:pPr>
      <w:r>
        <w:rPr/>
        <w:tab/>
        <w:tab/>
        <w:tab/>
        <w:tab/>
        <w:t xml:space="preserve">     2. Поясните как используют  находясь в походе.</w:t>
      </w:r>
    </w:p>
    <w:p>
      <w:pPr>
        <w:pStyle w:val="Normal"/>
        <w:rPr>
          <w:color w:val="FF0000"/>
        </w:rPr>
      </w:pPr>
      <w:r>
        <w:rPr>
          <w:color w:val="FF0000"/>
        </w:rPr>
        <w:t>- 1б + 3 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онкурс 2 «Загадки»: </w:t>
      </w:r>
      <w:r>
        <w:rPr>
          <w:sz w:val="32"/>
          <w:szCs w:val="32"/>
        </w:rPr>
        <w:t>(от команд по 3 загадки –</w:t>
      </w:r>
      <w:r>
        <w:rPr>
          <w:color w:val="FF0000"/>
          <w:sz w:val="32"/>
          <w:szCs w:val="32"/>
        </w:rPr>
        <w:t xml:space="preserve"> по 1б</w:t>
      </w:r>
      <w:r>
        <w:rPr>
          <w:sz w:val="32"/>
          <w:szCs w:val="32"/>
        </w:rPr>
        <w:t>)</w:t>
      </w:r>
    </w:p>
    <w:p>
      <w:pPr>
        <w:pStyle w:val="Normal"/>
        <w:rPr>
          <w:color w:val="FF0000"/>
        </w:rPr>
      </w:pPr>
      <w:r>
        <w:rPr/>
        <w:t xml:space="preserve">Отгадка и значение: </w:t>
      </w:r>
      <w:r>
        <w:rPr>
          <w:color w:val="FF0000"/>
        </w:rPr>
        <w:t>1+2 б</w:t>
      </w:r>
    </w:p>
    <w:p>
      <w:pPr>
        <w:pStyle w:val="Normal"/>
        <w:jc w:val="center"/>
        <w:rPr/>
      </w:pPr>
      <w:r>
        <w:rPr/>
        <w:t>Овощи и фрукты</w:t>
      </w:r>
    </w:p>
    <w:p>
      <w:pPr>
        <w:pStyle w:val="Normal"/>
        <w:jc w:val="center"/>
        <w:rPr/>
      </w:pPr>
      <w:r>
        <w:rPr/>
        <w:t>Любят все на свете.</w:t>
      </w:r>
    </w:p>
    <w:p>
      <w:pPr>
        <w:pStyle w:val="Normal"/>
        <w:jc w:val="center"/>
        <w:rPr/>
      </w:pPr>
      <w:r>
        <w:rPr/>
        <w:t>Бабушки и дети</w:t>
      </w:r>
    </w:p>
    <w:p>
      <w:pPr>
        <w:pStyle w:val="Normal"/>
        <w:jc w:val="center"/>
        <w:rPr/>
      </w:pPr>
      <w:r>
        <w:rPr/>
        <w:t>Секреты знают эти.</w:t>
      </w:r>
    </w:p>
    <w:p>
      <w:pPr>
        <w:pStyle w:val="Normal"/>
        <w:jc w:val="center"/>
        <w:rPr/>
      </w:pPr>
      <w:r>
        <w:rPr/>
        <w:t>Виноград и вишня</w:t>
      </w:r>
    </w:p>
    <w:p>
      <w:pPr>
        <w:pStyle w:val="Normal"/>
        <w:jc w:val="center"/>
        <w:rPr/>
      </w:pPr>
      <w:r>
        <w:rPr/>
        <w:t>Лечат все сосуды.</w:t>
      </w:r>
    </w:p>
    <w:p>
      <w:pPr>
        <w:pStyle w:val="Normal"/>
        <w:jc w:val="center"/>
        <w:rPr/>
      </w:pPr>
      <w:r>
        <w:rPr/>
        <w:t>Абрикос - от сердца,</w:t>
      </w:r>
    </w:p>
    <w:p>
      <w:pPr>
        <w:pStyle w:val="Normal"/>
        <w:jc w:val="center"/>
        <w:rPr/>
      </w:pPr>
      <w:r>
        <w:rPr/>
        <w:t>Груша – от простуды.</w:t>
      </w:r>
    </w:p>
    <w:p>
      <w:pPr>
        <w:pStyle w:val="Normal"/>
        <w:jc w:val="center"/>
        <w:rPr/>
      </w:pPr>
      <w:r>
        <w:rPr/>
        <w:t>Апельсин, как витамин,</w:t>
      </w:r>
    </w:p>
    <w:p>
      <w:pPr>
        <w:pStyle w:val="Normal"/>
        <w:jc w:val="center"/>
        <w:rPr/>
      </w:pPr>
      <w:r>
        <w:rPr/>
        <w:t>Знают все, незаменим.</w:t>
      </w:r>
    </w:p>
    <w:p>
      <w:pPr>
        <w:pStyle w:val="Normal"/>
        <w:jc w:val="center"/>
        <w:rPr/>
      </w:pPr>
      <w:r>
        <w:rPr/>
        <w:t>Ешьте фрукты, здоровейте,</w:t>
      </w:r>
    </w:p>
    <w:p>
      <w:pPr>
        <w:pStyle w:val="Normal"/>
        <w:jc w:val="center"/>
        <w:rPr/>
      </w:pPr>
      <w:r>
        <w:rPr/>
        <w:t>Пейте сок и не болейте!</w:t>
      </w:r>
    </w:p>
    <w:p>
      <w:pPr>
        <w:pStyle w:val="Normal"/>
        <w:ind w:firstLine="708"/>
        <w:rPr/>
      </w:pPr>
      <w:r>
        <w:rPr/>
        <w:t>1. Есть корень кривой и рогатый,</w:t>
        <w:br/>
        <w:t>Целебною силой богатый.</w:t>
        <w:br/>
        <w:t xml:space="preserve">И может, два века </w:t>
        <w:br/>
        <w:t>Он ждет человека</w:t>
        <w:br/>
        <w:t>В чащобе лесной</w:t>
        <w:br/>
        <w:t>Под кедровой сосной.</w:t>
      </w:r>
      <w:r>
        <w:rPr>
          <w:rStyle w:val="Emphasis"/>
        </w:rPr>
        <w:t xml:space="preserve"> (Женьшень)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епараты из женьшеня обладают тонизирующим и стимулирующим действием, они повышают общую сопротивляемость всего организма к различным неблагоприятным воздействиям. Крайняя редкость женьшеня в природе, обусловленная многовековыми поисками этого “растения-клада”, уже давно, около 600 лет назад, побудила к введению его в культуру в Корее, Китае, Японии. В старину существовало поверье: на какую часть тела похоже растение, ту часть оно и лечит.</w:t>
      </w:r>
    </w:p>
    <w:p>
      <w:pPr>
        <w:pStyle w:val="Normal"/>
        <w:rPr/>
      </w:pPr>
      <w:r>
        <w:rPr/>
        <w:t>2. На кустах цветы</w:t>
        <w:br/>
        <w:t>Просто чудо красоты!</w:t>
        <w:br/>
        <w:t>Шипы - коготочки</w:t>
        <w:br/>
        <w:t xml:space="preserve">Стерегут цветочки. </w:t>
      </w:r>
      <w:r>
        <w:rPr>
          <w:i/>
          <w:iCs/>
        </w:rPr>
        <w:t>(Шиповник)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едаром этот колючий кустарник получил такое название: острые шипы причинят неприятности любому, кто необдуманно захочет познакомиться с этим красавцем. В начале лета шиповник украшен душистыми цветами, которые напоминают розу. Отсюда и второе название шиповника – дикая роза. Лекарственным сырьем являются плоды шиповника различной формы и величины. 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  <w:b w:val="false"/>
        </w:rPr>
        <w:t xml:space="preserve">3. Пастушья сумка. </w:t>
      </w:r>
    </w:p>
    <w:p>
      <w:pPr>
        <w:pStyle w:val="Normal"/>
        <w:rPr/>
      </w:pPr>
      <w:r>
        <w:rPr/>
        <w:t>На пустырях и по дорогам</w:t>
        <w:br/>
        <w:t>С соцветьем беленьким сорняк.</w:t>
        <w:br/>
        <w:t>Но изучите его свойства-</w:t>
        <w:br/>
        <w:t>Быть может, взглянете не так:</w:t>
        <w:br/>
        <w:t>Кровотеченье остановит,</w:t>
        <w:br/>
        <w:t>В Китае он – салат к столу.</w:t>
        <w:br/>
        <w:t>Сорняк живуч:</w:t>
        <w:br/>
        <w:t>Семян так много в плоде,</w:t>
        <w:br/>
        <w:t>Похожим на суму.</w:t>
      </w:r>
    </w:p>
    <w:p>
      <w:pPr>
        <w:pStyle w:val="Normal"/>
        <w:ind w:firstLine="708"/>
        <w:rPr/>
      </w:pPr>
      <w:r>
        <w:rPr/>
        <w:t>- кровоостанавливающее, при заболевании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урс 3 </w:t>
      </w:r>
      <w:r>
        <w:rPr>
          <w:color w:val="FF0000"/>
          <w:sz w:val="32"/>
          <w:szCs w:val="32"/>
        </w:rPr>
        <w:t>«СВОЯ ИГРА» (см. презентацию)</w:t>
      </w:r>
    </w:p>
    <w:p>
      <w:pPr>
        <w:pStyle w:val="Normal"/>
        <w:rPr/>
      </w:pPr>
      <w:r>
        <w:rPr>
          <w:sz w:val="24"/>
          <w:szCs w:val="24"/>
        </w:rPr>
        <w:t xml:space="preserve">В русских легендах о </w:t>
      </w:r>
      <w:r>
        <w:rPr>
          <w:color w:val="FF0000"/>
          <w:sz w:val="24"/>
          <w:szCs w:val="24"/>
        </w:rPr>
        <w:t>боярышнике</w:t>
      </w:r>
      <w:r>
        <w:rPr>
          <w:sz w:val="24"/>
          <w:szCs w:val="24"/>
        </w:rPr>
        <w:t xml:space="preserve">, цветы боярышника символ доверчивости, а красные ягоды символ предупреждения о том, как опасно на эту доверчивость покушаться. Девушки на Руси носили венки из цветков боярышника. Молодых девушек на Руси величали боярышнями, барышнями, а молодых женщин боярышн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еные считают </w:t>
      </w:r>
      <w:r>
        <w:rPr>
          <w:color w:val="FF0000"/>
          <w:sz w:val="24"/>
          <w:szCs w:val="24"/>
        </w:rPr>
        <w:t>рябину</w:t>
      </w:r>
      <w:r>
        <w:rPr>
          <w:sz w:val="24"/>
          <w:szCs w:val="24"/>
        </w:rPr>
        <w:t xml:space="preserve"> “деревом здоровья”. Ягоды рябины – это кладезь витаминов и органических кислот. Плоды содержат каротиноиды, аскорбиновую кислоту, различные сахара: глюкозу (до 3,8%) , фруктозу (до 4,3%) , сахарозу (около 1%) , сорбозу, сахароспирт сорбит (до 25%) ; кислоты: яблочную (до 2,8%) , винную, фолиевую, янтарную и лимонную. Они используются в кулинарии при приготовлении разнообразных блюд. Горечь из плодов можно удалить при помощи заморозки Животные тоже лакомятся и лечатся ягодами рябины осенью и зимой. Ягодами рябины и листвой лакомятся косули, лоси и птицы. Перед спячкой медведь ест вдоволь ягоды рябины вместе с початками белокрыльника и стрелолистом. Этим растительным сбором медведь лечится от паразитов перед долгой спяч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уси издревле </w:t>
      </w:r>
      <w:r>
        <w:rPr>
          <w:color w:val="FF0000"/>
          <w:sz w:val="24"/>
          <w:szCs w:val="24"/>
        </w:rPr>
        <w:t>чередой</w:t>
      </w:r>
      <w:r>
        <w:rPr>
          <w:sz w:val="24"/>
          <w:szCs w:val="24"/>
        </w:rPr>
        <w:t xml:space="preserve"> лечили разнообразные кожные заболевания, отит, детские диате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вна известно благотворное влияние компрессов, настоев, ванн из травы череды на кожу человека. Золотушной травой череду назвали потому, что ею лечили в основном золотуху. В научной медицине череда применяется как потогонное средство при простудных заболеваниях, как мочегонное при заболевании мочеполовых органов, в детской практике для ванн при диатезах (антиаллергическое действ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6600"/>
          <w:sz w:val="24"/>
          <w:szCs w:val="24"/>
        </w:rPr>
        <w:t xml:space="preserve">«Стоит дерево, цветом зелено, в этом дереве – четыре угодья: первое – больным на здоровье, второе – людям колодец,  третье – от тьмы свет, а четвертое – дряхлым пеленанье. Что это за дерево?» </w:t>
      </w:r>
      <w:r>
        <w:rPr>
          <w:sz w:val="24"/>
          <w:szCs w:val="24"/>
        </w:rPr>
        <w:t xml:space="preserve">Ответ на эту загадку я бы сам никогда не отгадал. А отгадка у этой загадки очень простая. </w:t>
      </w:r>
      <w:r>
        <w:rPr>
          <w:color w:val="FF0000"/>
          <w:sz w:val="24"/>
          <w:szCs w:val="24"/>
        </w:rPr>
        <w:t>Дерево это, конечно, береза</w:t>
      </w:r>
      <w:r>
        <w:rPr>
          <w:sz w:val="24"/>
          <w:szCs w:val="24"/>
        </w:rPr>
        <w:t>. Париться в бане березовым веничком, готовить лекарство из почек и листьев – больным на здоровье; утолять жажду березовым соком – людям колодец; освещать жилище лучиной, печь топить звонкими березовыми дровами – от тьмы свет; связывать берестой разбитые горшки, ремонтировать лукошки, туеса, корзинки – дряхлым пеленан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арственные растения – это растения, которые приходят к человеку на помощь. Но нельзя забывать и о том, что эти самые растения могут исчезнуть с лица Земли, если человек будет варварски уничтожать их, не заботясь о воспроизведении. Вот что может сказать вам об этом, например, ландыш майск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к ребятам просьба убедительная есть.</w:t>
        <w:br/>
        <w:t>Рвут весною нас повсюду, вянем мы в букетах зря.</w:t>
        <w:br/>
        <w:t>Повсеместно истребленье нам грозит сейчас, друзья!</w:t>
        <w:br/>
        <w:t>Должен всем я вам сказать, что нельзя нас соби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и КОНКУРС «ПАЗЛ» - кто быстрее, получит доп.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Загадки о лекарственных растениях.</w:t>
      </w:r>
    </w:p>
    <w:p>
      <w:pPr>
        <w:pStyle w:val="Style15"/>
        <w:rPr>
          <w:color w:val="FF6600"/>
        </w:rPr>
      </w:pPr>
      <w:r>
        <w:rPr>
          <w:color w:val="FF6600"/>
        </w:rPr>
        <w:t>Нам запах свежести лесной</w:t>
        <w:br/>
        <w:t>Приносит позднею весной</w:t>
        <w:br/>
        <w:t>Цветок душистый, нежный</w:t>
        <w:br/>
        <w:t xml:space="preserve">Из кисти белоснежной. </w:t>
        <w:br/>
      </w:r>
      <w:r>
        <w:rPr>
          <w:i/>
          <w:iCs/>
          <w:color w:val="FF6600"/>
        </w:rPr>
        <w:t>(Ландыш)</w:t>
      </w:r>
    </w:p>
    <w:p>
      <w:pPr>
        <w:pStyle w:val="Style15"/>
        <w:rPr/>
      </w:pPr>
      <w:r>
        <w:rPr/>
        <w:t>Был рыжий Ванёк,</w:t>
        <w:br/>
        <w:t>Кудрявый паренёк,</w:t>
        <w:br/>
        <w:t>Стал седой, белобрысый,</w:t>
        <w:br/>
        <w:t>Ветер дунул - глядь, лысый.</w:t>
        <w:br/>
      </w:r>
      <w:r>
        <w:rPr>
          <w:i/>
          <w:iCs/>
        </w:rPr>
        <w:t>(Одуван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этого растенья обжигают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 из листьев этого растения спасает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ой его используют на суп.</w:t>
      </w:r>
    </w:p>
    <w:p>
      <w:pPr>
        <w:pStyle w:val="Normal"/>
        <w:rPr/>
      </w:pPr>
      <w:r>
        <w:rPr>
          <w:sz w:val="24"/>
          <w:szCs w:val="24"/>
        </w:rPr>
        <w:t>Голову мыть его отваром – волосы растут.</w:t>
        <w:br/>
      </w:r>
      <w:r>
        <w:rPr>
          <w:i/>
          <w:iCs/>
        </w:rPr>
        <w:t>(Крапива)</w:t>
      </w:r>
    </w:p>
    <w:p>
      <w:pPr>
        <w:pStyle w:val="Style15"/>
        <w:rPr/>
      </w:pPr>
      <w:r>
        <w:rPr/>
        <w:t>Трава сродни петрушке</w:t>
        <w:br/>
        <w:t>И с зонтом на макушке,</w:t>
        <w:br/>
        <w:t>Нужна та травка пекарю,</w:t>
        <w:br/>
        <w:t>А также и аптекарю.</w:t>
        <w:br/>
      </w:r>
      <w:r>
        <w:rPr>
          <w:i/>
          <w:iCs/>
        </w:rPr>
        <w:t>(Тмин)</w:t>
      </w:r>
    </w:p>
    <w:p>
      <w:pPr>
        <w:pStyle w:val="Style15"/>
        <w:rPr/>
      </w:pPr>
      <w:r>
        <w:rPr/>
        <w:t>Вышли в поле пастушки,</w:t>
        <w:br/>
        <w:t>За спиной у них - мешки,</w:t>
        <w:br/>
        <w:t>А мешочки-котомочки</w:t>
        <w:br/>
        <w:t>На тугой тесёмочке.</w:t>
        <w:br/>
      </w:r>
      <w:r>
        <w:rPr>
          <w:i/>
          <w:iCs/>
        </w:rPr>
        <w:t>(Пастушья сумка)</w:t>
      </w:r>
    </w:p>
    <w:p>
      <w:pPr>
        <w:pStyle w:val="Style15"/>
        <w:rPr/>
      </w:pPr>
      <w:r>
        <w:rPr>
          <w:color w:val="FF6600"/>
        </w:rPr>
        <w:t>Горькая травка,</w:t>
        <w:br/>
        <w:t>К животу поправка,</w:t>
        <w:br/>
        <w:t>И сама душиста,</w:t>
        <w:br/>
        <w:t>И метёт чисто.</w:t>
        <w:br/>
      </w:r>
      <w:r>
        <w:rPr>
          <w:i/>
          <w:iCs/>
          <w:color w:val="FF6600"/>
        </w:rPr>
        <w:t>(Полынь)</w:t>
      </w:r>
    </w:p>
    <w:p>
      <w:pPr>
        <w:pStyle w:val="Style15"/>
        <w:rPr/>
      </w:pPr>
      <w:r>
        <w:rPr/>
        <w:br/>
        <w:t xml:space="preserve">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>Сердечное средство. (боярыш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а, как коготки, </w:t>
        <w:br/>
        <w:t xml:space="preserve">Жёлто-красные цветки. </w:t>
        <w:br/>
        <w:t xml:space="preserve">От горла помогают, </w:t>
        <w:br/>
        <w:t>Кто же их не знает. (календу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анил ты в походе ногу, </w:t>
        <w:br/>
        <w:t xml:space="preserve">Усталость не даёт идти – </w:t>
        <w:br/>
        <w:t xml:space="preserve">Нагнись: солдатик у дороги </w:t>
        <w:br/>
        <w:t>Готов помочь тебе в пут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орожник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кусные пл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езные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жира, витам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итательны о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дра ели в шокола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лупа – краситель яр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адай-ка поскор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а плод мы рвем с ветвей? </w:t>
      </w:r>
      <w:r>
        <w:rPr>
          <w:i/>
          <w:sz w:val="24"/>
          <w:szCs w:val="24"/>
        </w:rPr>
        <w:t>(оре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ощ этот очень кр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вает всех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ут фитонц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спы и чу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лечить просту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тоже сможем 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у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резные лис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ат сердечко и 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учшают апп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 прогонят, где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смывают весн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ысины нет на макушк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труш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рдовых корнепл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арство от за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ление сниж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овь оздоровл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ат – от ожир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сок – от воспалень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векл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лод – аптека на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его полезна к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чки - деликат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истам - противов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етическое блюд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болезней всех, как чудо! </w:t>
      </w:r>
      <w:r>
        <w:rPr>
          <w:i/>
          <w:sz w:val="24"/>
          <w:szCs w:val="24"/>
        </w:rPr>
        <w:t>(ты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будто круж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енье для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ают апп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ают здоровый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год леч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от воспа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роп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листья и пл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 фитонц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улинара и вр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езамен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 витамина С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ашля изб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 разноцветные плод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ье с наслаждени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ороди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вкусные пл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знакомы с дре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кто ели, не бол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ы белые блес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кровие, ожи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ют без сомн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аренье, сок, пю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птека во дво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ябло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озвище не даром у красивого цв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я сочного нектара и душиста и сл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остуды изле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поможет…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едун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дуванчик, подорожник, Василек, шалфей и мята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от зеленая аптека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могает вам, ребята!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икторина «Растительный мир» (см презентацию)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растения?</w:t>
      </w:r>
    </w:p>
    <w:p>
      <w:pPr>
        <w:pStyle w:val="Normal"/>
        <w:rPr/>
      </w:pPr>
      <w:r>
        <w:rPr/>
        <w:t>А) вежливые;</w:t>
        <w:tab/>
        <w:tab/>
        <w:tab/>
        <w:t>в) деликатные;</w:t>
      </w:r>
    </w:p>
    <w:p>
      <w:pPr>
        <w:pStyle w:val="Normal"/>
        <w:rPr>
          <w:color w:val="FF0000"/>
        </w:rPr>
      </w:pPr>
      <w:r>
        <w:rPr/>
        <w:t>Б) воспитанные;</w:t>
        <w:tab/>
        <w:tab/>
        <w:tab/>
      </w:r>
      <w:r>
        <w:rPr>
          <w:color w:val="FF0000"/>
        </w:rPr>
        <w:t>Г) культурны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сок собирают ранней весной в наших лесах?</w:t>
      </w:r>
    </w:p>
    <w:p>
      <w:pPr>
        <w:pStyle w:val="Normal"/>
        <w:rPr/>
      </w:pPr>
      <w:r>
        <w:rPr/>
        <w:t>А) липовый</w:t>
        <w:tab/>
        <w:tab/>
        <w:tab/>
        <w:tab/>
      </w:r>
      <w:r>
        <w:rPr>
          <w:color w:val="FF0000"/>
        </w:rPr>
        <w:t>в) березовый</w:t>
      </w:r>
    </w:p>
    <w:p>
      <w:pPr>
        <w:pStyle w:val="Normal"/>
        <w:rPr/>
      </w:pPr>
      <w:r>
        <w:rPr/>
        <w:t>Б) осиновый</w:t>
        <w:tab/>
        <w:tab/>
        <w:tab/>
        <w:t>г) сосновый</w:t>
      </w:r>
    </w:p>
    <w:p>
      <w:pPr>
        <w:pStyle w:val="Normal"/>
        <w:numPr>
          <w:ilvl w:val="0"/>
          <w:numId w:val="1"/>
        </w:numPr>
        <w:rPr/>
      </w:pPr>
      <w:r>
        <w:rPr/>
        <w:t>Что из этого не является луком?</w:t>
      </w:r>
    </w:p>
    <w:p>
      <w:pPr>
        <w:pStyle w:val="Normal"/>
        <w:rPr/>
      </w:pPr>
      <w:r>
        <w:rPr/>
        <w:t>А) Черемша</w:t>
        <w:tab/>
        <w:tab/>
        <w:tab/>
        <w:t>в) Батун</w:t>
      </w:r>
    </w:p>
    <w:p>
      <w:pPr>
        <w:pStyle w:val="Normal"/>
        <w:rPr/>
      </w:pPr>
      <w:r>
        <w:rPr/>
        <w:t>Б) Порей</w:t>
        <w:tab/>
        <w:tab/>
        <w:tab/>
        <w:tab/>
      </w:r>
      <w:r>
        <w:rPr>
          <w:color w:val="FF0000"/>
        </w:rPr>
        <w:t>г) Череда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тение существует?</w:t>
      </w:r>
    </w:p>
    <w:p>
      <w:pPr>
        <w:pStyle w:val="Normal"/>
        <w:rPr/>
      </w:pPr>
      <w:r>
        <w:rPr/>
        <w:t>А) Сын-и-пасынок</w:t>
        <w:tab/>
        <w:tab/>
        <w:t>в) Сын-и-отчим</w:t>
      </w:r>
    </w:p>
    <w:p>
      <w:pPr>
        <w:pStyle w:val="Normal"/>
        <w:rPr/>
      </w:pPr>
      <w:r>
        <w:rPr>
          <w:color w:val="FF0000"/>
        </w:rPr>
        <w:t>Б) Мать-и-мачеха</w:t>
        <w:tab/>
      </w:r>
      <w:r>
        <w:rPr/>
        <w:tab/>
        <w:tab/>
        <w:t>г) Дочь-и-падчерица</w:t>
      </w:r>
    </w:p>
    <w:p>
      <w:pPr>
        <w:pStyle w:val="Normal"/>
        <w:numPr>
          <w:ilvl w:val="0"/>
          <w:numId w:val="1"/>
        </w:numPr>
        <w:rPr/>
      </w:pPr>
      <w:r>
        <w:rPr/>
        <w:t>Какое второе название прочно закрепилось за растением алоэ?</w:t>
      </w:r>
    </w:p>
    <w:p>
      <w:pPr>
        <w:pStyle w:val="Normal"/>
        <w:rPr/>
      </w:pPr>
      <w:r>
        <w:rPr/>
        <w:t>А) Тысячелистник</w:t>
        <w:tab/>
        <w:tab/>
        <w:t>В) Бессмертник</w:t>
      </w:r>
    </w:p>
    <w:p>
      <w:pPr>
        <w:pStyle w:val="Normal"/>
        <w:rPr/>
      </w:pPr>
      <w:r>
        <w:rPr>
          <w:color w:val="FF0000"/>
        </w:rPr>
        <w:t>Б) Столетник</w:t>
      </w:r>
      <w:r>
        <w:rPr/>
        <w:tab/>
        <w:tab/>
        <w:tab/>
        <w:t>Г) Золототысячник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лекарственное растение из семейства крестоцветных?</w:t>
      </w:r>
    </w:p>
    <w:p>
      <w:pPr>
        <w:pStyle w:val="Normal"/>
        <w:rPr/>
      </w:pPr>
      <w:r>
        <w:rPr/>
        <w:t>А) Школьный ранец</w:t>
        <w:tab/>
        <w:tab/>
        <w:t>В) Министерский портфель</w:t>
      </w:r>
    </w:p>
    <w:p>
      <w:pPr>
        <w:pStyle w:val="Normal"/>
        <w:rPr/>
      </w:pPr>
      <w:r>
        <w:rPr>
          <w:color w:val="FF0000"/>
        </w:rPr>
        <w:t>Б) Пастушья сумка</w:t>
        <w:tab/>
      </w:r>
      <w:r>
        <w:rPr/>
        <w:tab/>
        <w:t>Г) Ядерный чемоданчик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картину с изображением овощей и фруктов?</w:t>
      </w:r>
    </w:p>
    <w:p>
      <w:pPr>
        <w:pStyle w:val="Normal"/>
        <w:rPr/>
      </w:pPr>
      <w:r>
        <w:rPr/>
        <w:t>А) Пейзаж</w:t>
        <w:tab/>
        <w:tab/>
        <w:tab/>
        <w:tab/>
        <w:t>В) Портрет</w:t>
      </w:r>
    </w:p>
    <w:p>
      <w:pPr>
        <w:pStyle w:val="Normal"/>
        <w:rPr/>
      </w:pPr>
      <w:r>
        <w:rPr>
          <w:color w:val="FF0000"/>
        </w:rPr>
        <w:t>Б) Натюрморт</w:t>
      </w:r>
      <w:r>
        <w:rPr/>
        <w:tab/>
        <w:tab/>
        <w:tab/>
        <w:t>Г) Шарж</w:t>
      </w:r>
    </w:p>
    <w:p>
      <w:pPr>
        <w:pStyle w:val="Normal"/>
        <w:numPr>
          <w:ilvl w:val="0"/>
          <w:numId w:val="1"/>
        </w:numPr>
        <w:rPr/>
      </w:pPr>
      <w:r>
        <w:rPr/>
        <w:t>Какой гениальный ученый прославился благодаря яблоку?</w:t>
      </w:r>
    </w:p>
    <w:p>
      <w:pPr>
        <w:pStyle w:val="Normal"/>
        <w:rPr/>
      </w:pPr>
      <w:r>
        <w:rPr/>
        <w:t>А) Архимед</w:t>
        <w:tab/>
        <w:tab/>
        <w:tab/>
        <w:t>В) Галилей</w:t>
      </w:r>
    </w:p>
    <w:p>
      <w:pPr>
        <w:pStyle w:val="Normal"/>
        <w:rPr/>
      </w:pPr>
      <w:r>
        <w:rPr/>
        <w:t>Б) Авиценна</w:t>
        <w:tab/>
        <w:tab/>
        <w:tab/>
      </w:r>
      <w:r>
        <w:rPr>
          <w:color w:val="FF0000"/>
        </w:rPr>
        <w:t>Г) Ньютон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ъедобная и очень полезная водоросль?</w:t>
      </w:r>
    </w:p>
    <w:p>
      <w:pPr>
        <w:pStyle w:val="Normal"/>
        <w:rPr/>
      </w:pPr>
      <w:r>
        <w:rPr/>
        <w:t>А) Морская репа</w:t>
        <w:tab/>
        <w:tab/>
        <w:tab/>
        <w:t>В) Морская морковь</w:t>
      </w:r>
    </w:p>
    <w:p>
      <w:pPr>
        <w:pStyle w:val="Normal"/>
        <w:rPr/>
      </w:pPr>
      <w:r>
        <w:rPr/>
        <w:t>Б) Морская петрушка</w:t>
        <w:tab/>
        <w:tab/>
      </w:r>
      <w:r>
        <w:rPr>
          <w:color w:val="FF0000"/>
        </w:rPr>
        <w:t>Г) Морская капуста</w:t>
      </w:r>
    </w:p>
    <w:p>
      <w:pPr>
        <w:pStyle w:val="Normal"/>
        <w:numPr>
          <w:ilvl w:val="0"/>
          <w:numId w:val="1"/>
        </w:numPr>
        <w:rPr/>
      </w:pPr>
      <w:r>
        <w:rPr/>
        <w:t>Какое садовое дерево в средней полосе России начинает плодоносить раньше?</w:t>
      </w:r>
    </w:p>
    <w:p>
      <w:pPr>
        <w:pStyle w:val="Normal"/>
        <w:rPr/>
      </w:pPr>
      <w:r>
        <w:rPr>
          <w:color w:val="FF0000"/>
        </w:rPr>
        <w:t>А) Вишня</w:t>
      </w:r>
      <w:r>
        <w:rPr/>
        <w:tab/>
        <w:tab/>
        <w:tab/>
        <w:tab/>
        <w:t>В) Слива</w:t>
      </w:r>
    </w:p>
    <w:p>
      <w:pPr>
        <w:pStyle w:val="Normal"/>
        <w:rPr/>
      </w:pPr>
      <w:r>
        <w:rPr/>
        <w:t>Б) Груша</w:t>
        <w:tab/>
        <w:tab/>
        <w:tab/>
        <w:tab/>
        <w:t>Г) Ябло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из этих лекарственных кустарников дал название конфетам?</w:t>
      </w:r>
    </w:p>
    <w:p>
      <w:pPr>
        <w:pStyle w:val="Normal"/>
        <w:rPr/>
      </w:pPr>
      <w:r>
        <w:rPr/>
        <w:t>А) Шиповник</w:t>
        <w:tab/>
        <w:tab/>
        <w:tab/>
      </w:r>
      <w:r>
        <w:rPr>
          <w:color w:val="FF0000"/>
        </w:rPr>
        <w:t>В) Барбарис</w:t>
      </w:r>
    </w:p>
    <w:p>
      <w:pPr>
        <w:pStyle w:val="Normal"/>
        <w:rPr/>
      </w:pPr>
      <w:r>
        <w:rPr/>
        <w:t>Б) Крыжовник</w:t>
        <w:tab/>
        <w:tab/>
        <w:tab/>
        <w:t>Г) Боярышник</w:t>
      </w:r>
    </w:p>
    <w:p>
      <w:pPr>
        <w:pStyle w:val="Normal"/>
        <w:numPr>
          <w:ilvl w:val="0"/>
          <w:numId w:val="1"/>
        </w:numPr>
        <w:rPr/>
      </w:pPr>
      <w:r>
        <w:rPr/>
        <w:t>С какого из этих растений пчелы собирают красный мед?</w:t>
      </w:r>
    </w:p>
    <w:p>
      <w:pPr>
        <w:pStyle w:val="Normal"/>
        <w:rPr/>
      </w:pPr>
      <w:r>
        <w:rPr>
          <w:color w:val="FF0000"/>
        </w:rPr>
        <w:t>А) Гречиха</w:t>
        <w:tab/>
      </w:r>
      <w:r>
        <w:rPr/>
        <w:tab/>
        <w:tab/>
        <w:tab/>
        <w:t>В) Клевер</w:t>
      </w:r>
    </w:p>
    <w:p>
      <w:pPr>
        <w:pStyle w:val="Normal"/>
        <w:rPr/>
      </w:pPr>
      <w:r>
        <w:rPr/>
        <w:t>Б) Липа</w:t>
        <w:tab/>
        <w:tab/>
        <w:tab/>
        <w:tab/>
        <w:t>Г) Подсолнечник</w:t>
      </w:r>
    </w:p>
    <w:p>
      <w:pPr>
        <w:pStyle w:val="Normal"/>
        <w:numPr>
          <w:ilvl w:val="0"/>
          <w:numId w:val="1"/>
        </w:numPr>
        <w:rPr/>
      </w:pPr>
      <w:r>
        <w:rPr/>
        <w:t>Какая часть растения валерианы идет на приготовление успокаивающего лекарства?</w:t>
      </w:r>
    </w:p>
    <w:p>
      <w:pPr>
        <w:pStyle w:val="Normal"/>
        <w:rPr/>
      </w:pPr>
      <w:r>
        <w:rPr/>
        <w:t>А) Стебель</w:t>
        <w:tab/>
        <w:tab/>
        <w:tab/>
        <w:tab/>
      </w:r>
      <w:r>
        <w:rPr>
          <w:color w:val="FF0000"/>
        </w:rPr>
        <w:t>В) Корень</w:t>
      </w:r>
    </w:p>
    <w:p>
      <w:pPr>
        <w:pStyle w:val="Normal"/>
        <w:rPr/>
      </w:pPr>
      <w:r>
        <w:rPr/>
        <w:t>Б) Лист</w:t>
        <w:tab/>
        <w:tab/>
        <w:tab/>
        <w:tab/>
        <w:t>Г) Цве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не является фруктом?</w:t>
      </w:r>
    </w:p>
    <w:p>
      <w:pPr>
        <w:pStyle w:val="Normal"/>
        <w:rPr/>
      </w:pPr>
      <w:r>
        <w:rPr/>
        <w:t>А) Кукиш</w:t>
        <w:tab/>
        <w:tab/>
        <w:tab/>
        <w:tab/>
        <w:t>В) Фига</w:t>
      </w:r>
    </w:p>
    <w:p>
      <w:pPr>
        <w:pStyle w:val="Normal"/>
        <w:rPr/>
      </w:pPr>
      <w:r>
        <w:rPr/>
        <w:t>Б) Дуля</w:t>
        <w:tab/>
        <w:tab/>
        <w:tab/>
        <w:tab/>
      </w:r>
      <w:r>
        <w:rPr>
          <w:color w:val="FF0000"/>
        </w:rPr>
        <w:t>Г) Шиш</w:t>
      </w:r>
    </w:p>
    <w:p>
      <w:pPr>
        <w:pStyle w:val="Normal"/>
        <w:rPr/>
      </w:pPr>
      <w:r>
        <w:rPr/>
        <w:t>(кукиш- груша; дуля – груша, фига – плод инжира)</w:t>
      </w:r>
    </w:p>
    <w:p>
      <w:pPr>
        <w:pStyle w:val="Normal"/>
        <w:numPr>
          <w:ilvl w:val="0"/>
          <w:numId w:val="1"/>
        </w:numPr>
        <w:rPr/>
      </w:pPr>
      <w:r>
        <w:rPr/>
        <w:t>Какое из этих растений родственник табака?</w:t>
      </w:r>
    </w:p>
    <w:p>
      <w:pPr>
        <w:pStyle w:val="Normal"/>
        <w:rPr/>
      </w:pPr>
      <w:r>
        <w:rPr/>
        <w:t>А) Капуста</w:t>
        <w:tab/>
        <w:tab/>
        <w:tab/>
        <w:tab/>
        <w:t>В) Лук</w:t>
      </w:r>
    </w:p>
    <w:p>
      <w:pPr>
        <w:pStyle w:val="Normal"/>
        <w:rPr/>
      </w:pPr>
      <w:r>
        <w:rPr/>
        <w:t>Б) Редис</w:t>
        <w:tab/>
        <w:tab/>
        <w:tab/>
        <w:tab/>
        <w:t>Г) Картоф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этой родственницы редьки и капусты, которую мы используем только как приправу, парижский врач Риголло в середине </w:t>
      </w:r>
      <w:r>
        <w:rPr>
          <w:lang w:val="en-US"/>
        </w:rPr>
        <w:t>XIX</w:t>
      </w:r>
      <w:r>
        <w:rPr/>
        <w:t xml:space="preserve"> века изготовил лечебное средство. Как оно называется (горчич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ох во время Великой Отечественной войны партизаны использовали в качестве перевязочного средства? (сфагнум – бактерицидные свойства и хорошо поглощает вла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названию, это растение ядовито для животных. А люди лечат им саамы разные недуги. (Зверо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ая составляющая валидола (М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славяне считали, что на этом дереве растут «молодильные яблочки». (ду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кторина для болельщ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лекарственные растения ядов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овите самое распространенное лекарственное дере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кустарник является сырьем для получения сердечных препара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овите сорные лекарственные раст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вание, какого лекарственного растения в переводе с греческого означает “здоровье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Цветение, каких местных лекарственных растений предвещает кратковременное похолод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 по-другому называют растение золотуш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ие лекарственные растения носят “звериные” наз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виктор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Это-белена, дурман, адонис или горицвет, чистотел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Берё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Боярыш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дуванчик, крапива, полынь, пастушья сум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олы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Шиповник и черёму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Чере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олчьи ягоды, роза собачья (шиповник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недели в школе: биология, экология, здоровый образ жизни/ сост. В.В. Балабанова, Т.А. Максимцева. – Волгоград: Учитель, 2003.</w:t>
      </w:r>
    </w:p>
    <w:p>
      <w:pPr>
        <w:pStyle w:val="Normal"/>
        <w:numPr>
          <w:ilvl w:val="0"/>
          <w:numId w:val="2"/>
        </w:numPr>
        <w:rPr/>
      </w:pPr>
      <w:r>
        <w:rPr/>
        <w:t>1000 загадок/ В.Г. Лысаков. – М.: АСТ; Донецк, Сталкер,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геева И.Д. Веселая биология на уроках и праздниках: Методическое пособие. – М.: ТЦ Сфера, 2004 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3:00Z</dcterms:created>
  <dc:creator>Наташка</dc:creator>
  <dc:description/>
  <cp:keywords/>
  <dc:language>en-US</dc:language>
  <cp:lastModifiedBy>User</cp:lastModifiedBy>
  <cp:lastPrinted>2007-04-19T23:33:00Z</cp:lastPrinted>
  <dcterms:modified xsi:type="dcterms:W3CDTF">2008-04-22T15:13:00Z</dcterms:modified>
  <cp:revision>2</cp:revision>
  <dc:subject/>
  <dc:title>Викторина 6 класс 20</dc:title>
</cp:coreProperties>
</file>