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проектно-исследовательских рабо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ы учителем биологии МОУ СОШ № 31 г. Новочеркасс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ы на заседании ШМО учителей естественнонаучного цикл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№ 2 от 25.11.2006 г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истема оценки проект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и выбирались по принципу оптимальности по числу (не более7-10) и доступности для учащихся кажд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ивают качество не столько презентации, сколько проектной деятель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известны всем проектантам задолго до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проектно-исследовательски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и значимости темы проекта для самого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аточность собранного материала. Полнота раскрытия темы или глубина исследования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ыдвинутых гипотез и практическая значим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значимость выв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(или) выразительность выступ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проекта в презентации (в вывода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наглядности, технически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(компетентность в индивидуальной беседе по данной проблеме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69850</wp:posOffset>
                </wp:positionV>
                <wp:extent cx="2409190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= плох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8.7pt;mso-wrap-distance-left:9.05pt;mso-wrap-distance-right:9.05pt;mso-wrap-distance-top:0pt;mso-wrap-distance-bottom:0pt;margin-top:5.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= сре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= требуется доработ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= плох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 = отсут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720</wp:posOffset>
                </wp:positionH>
                <wp:positionV relativeFrom="paragraph">
                  <wp:posOffset>92710</wp:posOffset>
                </wp:positionV>
                <wp:extent cx="247015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518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ценка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0-91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ли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90-51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50-41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уждается в дорабо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-4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аб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94.5pt;height:90.7pt;mso-wrap-distance-left:9.05pt;mso-wrap-distance-right:9.05pt;mso-wrap-distance-top:0pt;mso-wrap-distance-bottom:0pt;margin-top:7.3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ценка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00-91 -</w:t>
                      </w:r>
                      <w:r>
                        <w:rPr>
                          <w:sz w:val="28"/>
                          <w:szCs w:val="28"/>
                        </w:rPr>
                        <w:t xml:space="preserve"> отличн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90-51- </w:t>
                      </w:r>
                      <w:r>
                        <w:rPr>
                          <w:sz w:val="28"/>
                          <w:szCs w:val="28"/>
                        </w:rPr>
                        <w:t>хорошая рабо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50-41- </w:t>
                      </w:r>
                      <w:r>
                        <w:rPr>
                          <w:sz w:val="28"/>
                          <w:szCs w:val="28"/>
                        </w:rPr>
                        <w:t>нуждается в дорабо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0-40-</w:t>
                      </w:r>
                      <w:r>
                        <w:rPr>
                          <w:sz w:val="28"/>
                          <w:szCs w:val="28"/>
                        </w:rPr>
                        <w:t xml:space="preserve"> слаб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10:00Z</dcterms:created>
  <dc:creator>Наташка</dc:creator>
  <dc:description/>
  <cp:keywords/>
  <dc:language>en-US</dc:language>
  <cp:lastModifiedBy>Наташка</cp:lastModifiedBy>
  <cp:lastPrinted>2007-04-18T21:11:00Z</cp:lastPrinted>
  <dcterms:modified xsi:type="dcterms:W3CDTF">2007-04-18T17:22:00Z</dcterms:modified>
  <cp:revision>3</cp:revision>
  <dc:subject/>
  <dc:title>Приложение № 2</dc:title>
</cp:coreProperties>
</file>