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курс «Лучший учебно-методический комплекс урока, тем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Методическое руководство учителю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Раздел: Животный мир и хозяйственная деятельность человека.</w:t>
      </w:r>
    </w:p>
    <w:p>
      <w:pPr>
        <w:pStyle w:val="Normal"/>
        <w:jc w:val="center"/>
        <w:rPr>
          <w:sz w:val="32"/>
          <w:szCs w:val="32"/>
        </w:rPr>
      </w:pPr>
      <w:r>
        <w:rPr/>
        <w:t>Тема урока: «Одомашнивание животных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втор: Баштанник Наталья Евгеньевна,</w:t>
      </w:r>
    </w:p>
    <w:p>
      <w:pPr>
        <w:pStyle w:val="Normal"/>
        <w:ind w:left="4248" w:firstLine="708"/>
        <w:jc w:val="center"/>
        <w:rPr>
          <w:sz w:val="32"/>
          <w:szCs w:val="32"/>
        </w:rPr>
      </w:pPr>
      <w:r>
        <w:rPr>
          <w:sz w:val="32"/>
          <w:szCs w:val="32"/>
        </w:rPr>
        <w:t>учитель биологии МОУ СОШ № 31</w:t>
      </w:r>
    </w:p>
    <w:p>
      <w:pPr>
        <w:pStyle w:val="Normal"/>
        <w:ind w:left="2124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г. Новочеркас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 год</w:t>
      </w:r>
    </w:p>
    <w:p>
      <w:pPr>
        <w:pStyle w:val="Normal"/>
        <w:rPr/>
      </w:pPr>
      <w:r>
        <w:rPr/>
        <w:t>Содержани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669"/>
      </w:tblGrid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Пояснительная записка.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>. Методическое руководство к уроку.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lang w:val="en-US"/>
              </w:rPr>
              <w:t>III</w:t>
            </w:r>
            <w:r>
              <w:rPr/>
              <w:t>. Критерии оценки эффективности урока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Литература для учителя.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 Литература для учащихся.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Пояснительная запис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Методические рекомендации, представленные в работе, ориентируют учителя на проведение разных форм учебно-познавательной деятельности школьников, использование различных методов, приемов и средств обучения.</w:t>
      </w:r>
    </w:p>
    <w:p>
      <w:pPr>
        <w:pStyle w:val="Normal"/>
        <w:ind w:firstLine="708"/>
        <w:jc w:val="both"/>
        <w:rPr/>
      </w:pPr>
      <w:r>
        <w:rPr>
          <w:i/>
        </w:rPr>
        <w:t>Урок изучение нового материала, но на основе уже имеющихся данных, поэтому построен в форме фронтальной беседы, самостоятельной работы с учебным материалом по индивидуальным и групповым заданиям. Учебный материал отбирался сообразно принципам доступности и наглядности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Учащихся могут сами подготовить мультимедийную презентацию, можно воспользоваться учительской. Работа по учебнику (индивидуальные листы учащихся) – учатся выбирать необходимый материал, оформлять таблицы, что способствует формированию воли, речи, интеллекта и познавательного интереса. При закреплении – учатся  анализировать.</w:t>
      </w:r>
      <w:r>
        <w:rPr/>
        <w:t xml:space="preserve"> </w:t>
      </w:r>
      <w:r>
        <w:rPr>
          <w:i/>
        </w:rPr>
        <w:t>Работа в группах создает условия для развития коммуникаций учащихся.</w:t>
      </w:r>
    </w:p>
    <w:p>
      <w:pPr>
        <w:pStyle w:val="Normal"/>
        <w:ind w:firstLine="708"/>
        <w:jc w:val="both"/>
        <w:rPr/>
      </w:pPr>
      <w:r>
        <w:rPr>
          <w:i/>
        </w:rPr>
        <w:t>На уроке происходит развитие памяти – долговременной (повторение изученного), краткосрочной (сразу повторили в конце урока во время тестирования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Задание по параграфу – закрепляющее; подготовить сообщение – обобщающее; подготовить презентацию  – творческое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Методическое руководство к урок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аздел: Животный мир и хозяйственная деятельность челове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ма урока: «Одомашнивание животных».</w:t>
      </w:r>
    </w:p>
    <w:p>
      <w:pPr>
        <w:pStyle w:val="Normal"/>
        <w:jc w:val="both"/>
        <w:rPr/>
      </w:pPr>
      <w:r>
        <w:rPr>
          <w:sz w:val="24"/>
          <w:szCs w:val="24"/>
        </w:rPr>
        <w:t>(учебник</w:t>
      </w:r>
      <w:r>
        <w:rPr/>
        <w:t xml:space="preserve"> </w:t>
      </w:r>
      <w:r>
        <w:rPr>
          <w:sz w:val="24"/>
          <w:szCs w:val="24"/>
        </w:rPr>
        <w:t>Латюшин В.В., Шапкин В.А. Биология. Животные: учеб. для 7 кл. общеобразоват. учеб. заведений.- М.: Дрофа, 2000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Цель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Познакомить учащихся с многообразием домашних животных, с этапами одомашнивания животн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оказать биологические особенности одомашненных животных и значение домашних животных в жизни челове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Развивать познавательный интере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Воспитывать позитивное ценностное отношение к живой природе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Cs/>
          <w:u w:val="single"/>
        </w:rPr>
        <w:t>Оборудование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>компьютер, проектор, экран, звуковоспроизводящее устройство, мультимедийная презентация «Домашние животные» (см. комментарии), таблицы с изображением домашних животных, центрами происхождения домашних животных, географическая карта земного шара.</w:t>
      </w:r>
    </w:p>
    <w:p>
      <w:pPr>
        <w:pStyle w:val="Normal"/>
        <w:rPr/>
      </w:pPr>
      <w:r>
        <w:rPr>
          <w:u w:val="single"/>
        </w:rPr>
        <w:t>Предварительная работа</w:t>
      </w:r>
      <w:r>
        <w:rPr/>
        <w:t>: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 xml:space="preserve">подбор по данной теме научно-методической литературы (список прилагается); 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 xml:space="preserve">подбор детских художественных произведений по данной теме (список прилагается); 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сбор произведений устного народного творчества (загадок, народных пословиц и поговорок); 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подготовка мультимедийной презентации;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подготовка индивидуального листа учащегося.</w:t>
      </w:r>
    </w:p>
    <w:p>
      <w:pPr>
        <w:pStyle w:val="Normal"/>
        <w:rPr/>
      </w:pPr>
      <w:r>
        <w:rPr/>
        <w:t xml:space="preserve">Ход урока: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98"/>
        <w:gridCol w:w="4028"/>
        <w:gridCol w:w="2036"/>
        <w:gridCol w:w="56"/>
        <w:gridCol w:w="1688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урока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этап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учебной деятельности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учащихс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учител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-ция знани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 по вопросам домашнего зада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Назовите виды воздействия человека на фауну (</w:t>
            </w:r>
            <w:r>
              <w:rPr>
                <w:i/>
                <w:color w:val="0000FF"/>
                <w:sz w:val="24"/>
                <w:szCs w:val="24"/>
              </w:rPr>
              <w:t>прямое, косвенное</w:t>
            </w:r>
            <w:r>
              <w:rPr>
                <w:sz w:val="24"/>
                <w:szCs w:val="24"/>
              </w:rPr>
              <w:t>). Поясните на пример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айте определение «промысел». Приведите примеры промысловых животных. Почему ведение промыслов должно быть под строгим контролем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то такое браконьерство? В чем его вред?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цели и задач урока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урока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этап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учебной деятельности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учащихс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учител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домашних животных для человек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езентация «Домашние животны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и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емонстрация</w:t>
            </w:r>
            <w:r>
              <w:rPr>
                <w:sz w:val="24"/>
                <w:szCs w:val="24"/>
              </w:rPr>
              <w:t xml:space="preserve"> презентаци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одомашни-вания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понятием «одомашнивание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 (по д/з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та в инд. листе №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одомашни-вания животных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центрами одомашнивания основных групп домашних животных</w:t>
            </w:r>
          </w:p>
          <w:p>
            <w:pPr>
              <w:pStyle w:val="Normal"/>
              <w:rPr/>
            </w:pPr>
            <w:r>
              <w:rPr/>
              <w:t>Выяснить какие факторы, способствовали расселению домашних животных по планете; всегда ли расселение домашних животных приносило пользу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. сам. работа с текстом учебника с.287 и заполнение таблицы в индивид. листах №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ия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понятием «селекция». Селекция, как этап одомашнивания животных.</w:t>
            </w:r>
          </w:p>
          <w:p>
            <w:pPr>
              <w:pStyle w:val="Normal"/>
              <w:rPr/>
            </w:pPr>
            <w:r>
              <w:rPr/>
              <w:t xml:space="preserve">Выяснить: - какими методами пользуется селекция; </w:t>
            </w:r>
          </w:p>
          <w:p>
            <w:pPr>
              <w:pStyle w:val="Normal"/>
              <w:rPr/>
            </w:pPr>
            <w:r>
              <w:rPr/>
              <w:t xml:space="preserve">- какова цель отбора; </w:t>
            </w:r>
          </w:p>
          <w:p>
            <w:pPr>
              <w:pStyle w:val="Normal"/>
              <w:rPr/>
            </w:pPr>
            <w:r>
              <w:rPr/>
              <w:t xml:space="preserve">- как влияет отбор на строение животных;  </w:t>
            </w:r>
          </w:p>
          <w:p>
            <w:pPr>
              <w:pStyle w:val="Normal"/>
              <w:rPr/>
            </w:pPr>
            <w:r>
              <w:rPr/>
              <w:t>- почему домашние животные беспомощны в условиях дикой природы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абота в мини-группах (по 5 чел) с текстом учебника с 288-289 и заполнение одного из зад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  в индивид. листах. Отчет груп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. Заполнение всех пунктов задания № </w:t>
            </w: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, индивид. консультации, организация бесед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  <w:r>
              <w:rPr>
                <w:lang w:val="en-US"/>
              </w:rPr>
              <w:t xml:space="preserve"> </w:t>
            </w:r>
            <w:r>
              <w:rPr/>
              <w:t>знани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онятия:</w:t>
            </w:r>
          </w:p>
          <w:p>
            <w:pPr>
              <w:pStyle w:val="Normal"/>
              <w:rPr/>
            </w:pPr>
            <w:r>
              <w:rPr/>
              <w:t>«одомашнивание», «селекция».</w:t>
            </w:r>
          </w:p>
          <w:p>
            <w:pPr>
              <w:pStyle w:val="Normal"/>
              <w:rPr/>
            </w:pPr>
            <w:r>
              <w:rPr/>
              <w:t>Центры происхождения домашних животных, этапы и методы селекции.</w:t>
            </w:r>
          </w:p>
          <w:p>
            <w:pPr>
              <w:pStyle w:val="Normal"/>
              <w:rPr/>
            </w:pPr>
            <w:r>
              <w:rPr/>
              <w:t>Почему одомашнивание меняет облик и поведение животных?</w:t>
            </w:r>
          </w:p>
          <w:p>
            <w:pPr>
              <w:pStyle w:val="Normal"/>
              <w:rPr/>
            </w:pPr>
            <w:r>
              <w:rPr/>
              <w:t>Как одомашнивание повлияло на эволюцию человека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бесе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в индивид. листах «Проверь себя»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; организация тест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снить - наиболее удачные моменты урока; </w:t>
            </w:r>
          </w:p>
          <w:p>
            <w:pPr>
              <w:pStyle w:val="Normal"/>
              <w:rPr/>
            </w:pPr>
            <w:r>
              <w:rPr/>
              <w:t xml:space="preserve">- наиболее неудачные; </w:t>
            </w:r>
          </w:p>
          <w:p>
            <w:pPr>
              <w:pStyle w:val="Normal"/>
              <w:rPr/>
            </w:pPr>
            <w:r>
              <w:rPr/>
              <w:t>-проанализировать индивидуальную и групповую работу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работы на уро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дивид. листах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а урок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дом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 58; ответить на вопросы в конце параграфа. Подготовить сообщения или презентацию по теме «Охраняемые животные Ростовской области»; «Рациональное использование животного мир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Критерии оценки эффективности урока </w:t>
      </w:r>
      <w:r>
        <w:rPr>
          <w:b/>
          <w:sz w:val="20"/>
          <w:szCs w:val="20"/>
        </w:rPr>
        <w:t>(Кульневич С.В. Анализ современного урока – Ростов-н/Д, 2002 (6))</w:t>
      </w:r>
      <w:r>
        <w:rPr>
          <w:b/>
        </w:rPr>
        <w:t>: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868"/>
        <w:gridCol w:w="84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ра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бальные показател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основных профессиональных качеств преподавателя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предмета и общая эрудиция преподавателя в цел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едагогического и методического мастер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речи, темп, дикция, интенсивность, образность, эмоциональность, общая и специфическая грамотность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тактичности и демократичности взаимоотношений с учащимис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 педагога, мимика и жес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основных характеристик учащихся на занят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познавательной активности, творчества и самостоятель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азвития общеучебных и специальных умений и навык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эффективность коллективных (групповых) форм работы в ходе занятия на урок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дисциплинированности, организованности и заинтересова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содержания деятельности преподавателя и учащихс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сть изучаемого учебного материал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упность и посильность изучаемого учебного материал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 и связь с жизнью (теории с практикой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ость объема, предложенного для усвоения материал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эффективности способов деятельности преподавателя и учащихс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сть и эффективность использования времени занятий, оптимальность темпа, а также чередования и смена видов деятель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целесообразности и эффективности использования наглядности и ТС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ациональности и эффективности использованных методов и организационных форм рабо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ратной связи во всеми учащимися в ходе занятий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контроля за работой учащихся и уровень требований, на котором проводилась оценка их знаний, умений и навыко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эстетического воздействия занятия на учащихс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облюдения правил охраны труда и техники безопасности преподавателем и учащимися в ходе занят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цели и результатов проведенного зан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конкретности, четкости и лаконичности формулировки цели зан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ость, целесообразность, сложность и достижимость цели одновременн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обучающего воздействия проведенного занятия на учащихся (чему и в какой степени научились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воспитательного воздействия (что способствовало их воспитанию и в какой степени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воздействия занятия на развитие учащихся (что способствовало их развитию и в какой степени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Используя четырехбалльную систему оценок, учитель и (или) проверяющий оценивает различные параметры, входящие в пять компонентов занятия как системы. Полученная сумма указывает на эффективность проведенного занятия. Высший балл – 100. </w:t>
      </w:r>
    </w:p>
    <w:p>
      <w:pPr>
        <w:pStyle w:val="Normal"/>
        <w:numPr>
          <w:ilvl w:val="0"/>
          <w:numId w:val="2"/>
        </w:numPr>
        <w:rPr/>
      </w:pPr>
      <w:r>
        <w:rPr/>
        <w:t>если Эу 100 – 85 и нет ни одной нулевой оценки, то урок можно признать отличным;</w:t>
      </w:r>
    </w:p>
    <w:p>
      <w:pPr>
        <w:pStyle w:val="Normal"/>
        <w:numPr>
          <w:ilvl w:val="0"/>
          <w:numId w:val="2"/>
        </w:numPr>
        <w:rPr/>
      </w:pPr>
      <w:r>
        <w:rPr/>
        <w:t>если Эу 84-65 – то урок хороший;</w:t>
      </w:r>
    </w:p>
    <w:p>
      <w:pPr>
        <w:pStyle w:val="Normal"/>
        <w:numPr>
          <w:ilvl w:val="0"/>
          <w:numId w:val="2"/>
        </w:numPr>
        <w:rPr/>
      </w:pPr>
      <w:r>
        <w:rPr/>
        <w:t>если Эу 64-45 – то урок проведен удовлетворительно.</w:t>
      </w:r>
    </w:p>
    <w:p>
      <w:pPr>
        <w:pStyle w:val="Normal"/>
        <w:ind w:left="2060" w:hanging="0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</w:t>
      </w:r>
      <w:r>
        <w:rPr>
          <w:b/>
          <w:u w:val="single"/>
        </w:rPr>
        <w:t>Литература для учителя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Латюшин В.В., Шапкин В.А. Биология. Животные: учеб. для 7 кл. общеобразоват. учеб. заведений.- М.: Дрофа, 2000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атюшин В.В., Уфимцева Г.А. Биология. Животные. 7 класс. Тематическое и поурочное планирование к учебнику Латюшина В.В., Шапкина В.А. «Биология. Животные. 7 кл.»: Пособие для учителя. – М.: Дрофа, 200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ровкина Е.Т., Казьмина Н.И. Уроки зоологии.- М.: Просвещение,198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ершун В.И. Домашние животные. – М.: Педагогика, 199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лина В.В. Праздник Букваря. – М.:АСТ-ПРЕСС,199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льневич С.В., Лакоценина Т.П. Анализ современного урока: Практич. пособие для учителей и руководит. образоват. учреждений, студентов пед. учеб. заведений, слушателей ИПК. – Ростов-н/д: ТЦ»Учитель», 200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ысаков В.Г. 1000 загадок. – М.: АСТ; Донецк: Сталкер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u w:val="single"/>
        </w:rPr>
        <w:t>Литература для учащихся</w:t>
      </w:r>
      <w:r>
        <w:rPr>
          <w:b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нига для чтения по зоологии/ сост. С.А. Молис – М.: Просвещение, 198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айная жизнь животных: Сборник/ Пер. с франц. и польского – Мн.: ООО «Попурри», 200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ершун В.И. Домашние животные. – М.: Педагогика, 199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б - ресурсы</w:t>
      </w:r>
      <w:r>
        <w:rPr/>
        <w:t>:</w:t>
      </w:r>
    </w:p>
    <w:p>
      <w:pPr>
        <w:pStyle w:val="Normal"/>
        <w:numPr>
          <w:ilvl w:val="0"/>
          <w:numId w:val="6"/>
        </w:numPr>
        <w:rPr/>
      </w:pPr>
      <w:hyperlink r:id="rId2">
        <w:r>
          <w:rPr>
            <w:rStyle w:val="InternetLink"/>
            <w:lang w:val="en-US"/>
          </w:rPr>
          <w:t>www.Golden-DOG.ru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ol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e</w:t>
        </w:r>
      </w:hyperlink>
      <w:r>
        <w:rPr/>
        <w:t xml:space="preserve"> – детский портал – ж-л «Солнышко»: загадки, песни, ребусы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Symbol" w:cs="Symbol" w:ascii="Symbol" w:hAnsi="Symbol"/>
      </w:rPr>
      <w:t></w:t>
    </w:r>
    <w:r>
      <w:rPr/>
      <w:t xml:space="preserve"> </w:t>
    </w:r>
    <w:r>
      <w:rPr/>
      <w:t>Баштанник Н.Е. учитель биологии  МОУ СОШ № 31 г. Новочеркасск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"/>
      <w:lvlJc w:val="left"/>
      <w:pPr>
        <w:tabs>
          <w:tab w:val="num" w:pos="2420"/>
        </w:tabs>
        <w:ind w:left="2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en-DOG.ru/" TargetMode="External"/><Relationship Id="rId3" Type="http://schemas.openxmlformats.org/officeDocument/2006/relationships/hyperlink" Target="http://www.Solnet.ee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7:37:00Z</dcterms:created>
  <dc:creator>Наташка</dc:creator>
  <dc:description/>
  <cp:keywords/>
  <dc:language>en-US</dc:language>
  <cp:lastModifiedBy>Наташка</cp:lastModifiedBy>
  <dcterms:modified xsi:type="dcterms:W3CDTF">2007-04-23T17:37:00Z</dcterms:modified>
  <cp:revision>2</cp:revision>
  <dc:subject/>
  <dc:title>Методическое руководство</dc:title>
</cp:coreProperties>
</file>