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Тема занятия: </w:t>
      </w:r>
      <w:r>
        <w:rPr>
          <w:sz w:val="36"/>
          <w:szCs w:val="36"/>
        </w:rPr>
        <w:t>Животные лечат…(анималотера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денко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ъединение «Гринлэ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У ДОД ЦДЮТ и 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ащаяся 11-а класса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 Новочеркасск, Ростов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Баштанник Наталья Евгеньевн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  МОУ ДОД ЦДЮТ и Э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биологии  М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Цель занятия: </w:t>
      </w:r>
      <w:r>
        <w:rPr>
          <w:sz w:val="28"/>
          <w:szCs w:val="28"/>
        </w:rPr>
        <w:t>познакомить учащихся 2-4 классов с анималотерапией, рассказать о различных видах лечения с помощью животн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знакомить с различными видами лечения с помощью животных;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 учащихся;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вивать любовь и бережное отношение к домашним питомцам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мультимедийный проектор, презентац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вам о том, как животные могут лечи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древности люди заметили, что животные помогают справляться с различными недугами. Учёные назвали лечение с помощью животных – анимал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алотерапия в наше время признана во всех развитых странах, созданы институты, занимающиеся исследованием влияния животных на людей. Всемирная организация здравоохранения признала, что живые существа рядом с нами приносят огромную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познакомлю вас с тем, как учёные называют различные виды лечения с помощью животных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ппотерапия </w:t>
      </w:r>
      <w:r>
        <w:rPr>
          <w:sz w:val="28"/>
          <w:szCs w:val="28"/>
        </w:rPr>
        <w:t>– это лечение с помощью лошадей. Общение с лошадьми и верховая езда помогают людям преодолеть мног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потерапию используют при нарушениях опорно-двигательного аппарата, черепно-мозговых травмах, желудочно-кишечных заболеваниях и др. болезнях. Общение с лошадьми даёт положительный эмоциональный фон, который сам по себе является целе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слайд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льфинотерапия.</w:t>
      </w:r>
      <w:r>
        <w:rPr>
          <w:sz w:val="28"/>
          <w:szCs w:val="28"/>
        </w:rPr>
        <w:t xml:space="preserve"> Дельфины очень часто используются в медицине и психотерапии. После общения с дельфином человек успокаивается, начинает нестандартно мыслить, быстро находит выход из сложной ситуации.</w:t>
      </w:r>
    </w:p>
    <w:p>
      <w:pPr>
        <w:pStyle w:val="Normal"/>
        <w:rPr/>
      </w:pPr>
      <w:r>
        <w:rPr>
          <w:sz w:val="28"/>
          <w:szCs w:val="28"/>
        </w:rPr>
        <w:t>Дельфинотерапия – это прекрасное психологическое восстановление для людей, попавших в экстремальные условия, переживших землетрясения, ураганы, аварии и любой другой сильный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нистерапия </w:t>
      </w:r>
      <w:r>
        <w:rPr>
          <w:sz w:val="28"/>
          <w:szCs w:val="28"/>
        </w:rPr>
        <w:t>– вид анималотерапии с использованием собак. Собака удовлетворяет дефицит человека в общении, повышает самооценку хозяина, разрешает конфликты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ачьей слюне содержится специальный фермент, уничтожающий болезнетворные микроорганизмы. « Хвостатый доктор» может быть любой породы- ротвейлером, колли, бульдогом и даже обыкновенной дворнягой. К работе с пациентами допускаются не все собаки, а только спокойные, не агрессивные, со стабильной псих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лай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питерапия </w:t>
      </w:r>
      <w:r>
        <w:rPr>
          <w:sz w:val="28"/>
          <w:szCs w:val="28"/>
        </w:rPr>
        <w:t>– лечение пчелиным ядом. За 50 миллионов лет существования пчёл как биологического вида, эти насекомые приспосабливались к жизни в самых разных климатических условиях, что привело к созданию уникального пчелиного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лай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ирудотерапия – </w:t>
      </w:r>
      <w:r>
        <w:rPr>
          <w:sz w:val="28"/>
          <w:szCs w:val="28"/>
        </w:rPr>
        <w:t>лечение медицинскими пиявками. Это лечение даёт потрясающие результаты. Секрет лечебного действия пиявок в способности их слюны проникать глубоко в ткани организма и воздействовать на болезнь на клеточ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ивые существа могут оказать человеку эффективную психологическую помощь. В анималотерапии используются и другие животные, в том числе морские свинки, кролики, куры, ламы, козы, ослики, попугаи и так можно перечислять бесконе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африканские племена лечатся слонами и крокодилами. Австралийцы проводят сеансы кенгур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9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расскажу вам о животном, которое есть почти в каждом доме. Это кошка. </w:t>
      </w:r>
      <w:r>
        <w:rPr>
          <w:b/>
          <w:i/>
          <w:sz w:val="28"/>
          <w:szCs w:val="28"/>
        </w:rPr>
        <w:t xml:space="preserve">Фелинотерапия </w:t>
      </w:r>
      <w:r>
        <w:rPr>
          <w:sz w:val="28"/>
          <w:szCs w:val="28"/>
        </w:rPr>
        <w:t>– лечение с помощью кошек. Кошки скрашивают одиночество, успокаивают, снижают артериальное давление, стабилизируют работу сердца, снимают суставные и головные боли, помогают в заживлении травм, лечат внутренние воспалительные заболевания. Длительная дружба с кошкой укрепляет иммунную систему и способствует здоровью и долголе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– загадочные животные. Они предсказывают погоду – живой барометр. Если они лижут переднюю лапку и приглаживают шерсть на голове – будет хорошая погода. Но если лапка касается уха – жди дождя и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ьте, приласкайте вашу кошку или просто понаблюдайте за её забавной игрой – заряд хорошего настроения вам о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.</w:t>
      </w:r>
    </w:p>
    <w:p>
      <w:pPr>
        <w:pStyle w:val="Normal"/>
        <w:rPr/>
      </w:pPr>
      <w:r>
        <w:rPr>
          <w:b/>
          <w:sz w:val="32"/>
          <w:szCs w:val="32"/>
        </w:rPr>
        <w:t>1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чень внимательно слушали меня и я думаю, что без труда отгадаете кроссворд, который я вам приготови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истерапия – это лечение с помощью какого живот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животного лечатся африканские племе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животное применяется в иппотерап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юна каких животных проникает глубоко в ткани человеческого организ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 какого насекомого оказался целеб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россворд отгадан правильно, то на жёлтом фоне мы должны прочитать название самого любимого пушистого питомц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бедились, что животные очень полезны и нужны нам. Давайте и мы будем ценить и любить наших питомцев. Как сказал французский писатель А. Сент-Экзюпери: « Помните: мы в ответе за тех, кого приручи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чить нашу встречу я хотела бы вот таким отрывком из стихотвор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</w:t>
      </w:r>
      <w:r>
        <w:rPr>
          <w:sz w:val="28"/>
          <w:szCs w:val="28"/>
        </w:rPr>
        <w:t>И, конечно,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порой мы безб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 храним, что име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щадим, не жа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 за что не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вно самую м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м на это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ть и править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рисовать любимое домашнее животно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нималотерапия - лечение животными -  http://www.med.israelinfo.ru/articles/12/283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лотерапия становится все актуальнее! - http://www.zooeco.com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 мурлыка - http://imho-news.ru/journal/?a_id=44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шка по рецепту - http://www.cancerholistic.org/index_rus.htm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ошку – под мышку - http://spravka71.ru/news/neobychnoe/zhivotnye_lechat/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лечении с помощью животных - http://www.medportal.ru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 кошек (интересные факты) - http://www.beenergy.ru/newsline/8119-pro-koshek-interesnye-fakty.htm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интересно. Животные лечат людей  - http://www.tutpricol.ru/message.php?id=11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50:00Z</dcterms:created>
  <dc:creator>руденко</dc:creator>
  <dc:description/>
  <cp:keywords/>
  <dc:language>en-US</dc:language>
  <cp:lastModifiedBy>User</cp:lastModifiedBy>
  <dcterms:modified xsi:type="dcterms:W3CDTF">2009-02-05T19:11:00Z</dcterms:modified>
  <cp:revision>7</cp:revision>
  <dc:subject/>
  <dc:title>                Комментарии к слайдам</dc:title>
</cp:coreProperties>
</file>