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ая литература для учителя 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уких М.М., Макеева А.Г., Филиппова Т.А. Все цвета, кроме черного. Организация педагогической профилактики наркотизма среди младших школьников: Пособие для педагогов. – М.: Вентана-Графф, 2002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гнер Р.И., Валдина Е.А. «Не кури» - М.: Медицина, 1979 – с. 18,19, 30-32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лияхметов Р.Р., Мартынцова Н.В., Поплавская К.А., Улитин И.И. Соревнование классов, свободных от курения.// ж-л Школьный психолог № 6, 16-31 марта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, Петров, Сидоров. Книга для учителя. Серия «в помощь образовательному учреждению: профилактика злоупотребления психоактивными веществами»/ составитель серии Г.Н. Тростанецкая, А.А. Гериш – Изд-во «Эфлакс»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бросить курить.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«Неотложка» с. 31 // журнал </w:t>
      </w:r>
      <w:r>
        <w:rPr>
          <w:sz w:val="28"/>
          <w:szCs w:val="28"/>
          <w:lang w:val="en-US"/>
        </w:rPr>
        <w:t>BRAVO</w:t>
      </w:r>
      <w:r>
        <w:rPr>
          <w:sz w:val="28"/>
          <w:szCs w:val="28"/>
        </w:rPr>
        <w:t>, №38 от 28.09.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шенкова О.В. Иоффе А.Н., Держицкая Е.В., Зудов С.Б., Махина Г.М. Энциклопедия материалов. По курсу «Мой выбор» (8-9классы). – М.:Ижица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учителей общеобразовательных школ по организации профилактической работы с учащимися – Ростов н/Д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хова Л.А., Лемяскина Н.А. Тридцать уроков здоровья для первоклассников: Методическое пособие. – М.: ТЦ Сфера, 2003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дростковой наркомании. Навыки противостояния и сопротивления распространению наркомании: наглядно-методическое пособие/ С.Б. Белогуров, В.Ю. Климович.- М.: Центр «Планетариум»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для девушек и женщин. – Санкт-Петербург «Диамант»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 -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aps/>
          <w:sz w:val="28"/>
          <w:szCs w:val="28"/>
        </w:rPr>
        <w:t>А. Белояр.</w:t>
      </w:r>
      <w:r>
        <w:rPr>
          <w:bCs/>
          <w:sz w:val="28"/>
          <w:szCs w:val="28"/>
        </w:rPr>
        <w:t xml:space="preserve"> БЫТОВАЯ НАРКОМАНИЯ.  Курение и его последствия (2006г)</w:t>
      </w:r>
      <w:r>
        <w:rPr>
          <w:b/>
          <w:bCs/>
          <w:color w:val="800000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://xpomo.com/ruskolan/liter/tabak.htm</w:t>
        </w:r>
      </w:hyperlink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УРЕНИЯ: РОЛЬ И МЕСТО ПСИХОЛОГА</w:t>
        <w:br/>
        <w:t>А.А. АЛЕКСАНДРОВ, В.Ю. АЛЕКСАНДРОВА М.: Медиа-Сфера, 1996.– Всероссийская виртуальная энциклопедия  PORTALUS.RU.mh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nosmoking.ru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8"/>
          <w:szCs w:val="28"/>
        </w:rPr>
        <w:t>ШКОЛЬНАЯ ПРОГРАММА РАННЕЙ ПЕРВИЧНОЙ ПРОФИЛАКТИКИ КУР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.А. Александров В. Александрова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contact.tobinfo.org/</w:t>
        </w:r>
      </w:hyperlink>
      <w:r>
        <w:rPr>
          <w:sz w:val="28"/>
          <w:szCs w:val="28"/>
        </w:rPr>
        <w:t xml:space="preserve"> -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лаготворительный фонд профилактики и реабилитации больных наркоманией </w:t>
      </w:r>
      <w:r>
        <w:rPr>
          <w:b/>
          <w:bCs/>
          <w:sz w:val="20"/>
          <w:szCs w:val="20"/>
        </w:rPr>
        <w:t>«Нарком»</w:t>
      </w:r>
      <w:r>
        <w:rPr>
          <w:sz w:val="20"/>
          <w:szCs w:val="20"/>
        </w:rPr>
        <w:br/>
        <w:t>Разрешается свободное использование текстов, ссылка обязатель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рязная дюжина: 12 мифов, которые мешают контролю над табаком </w:t>
      </w:r>
      <w:hyperlink r:id="rId5">
        <w:r>
          <w:rPr>
            <w:rStyle w:val="InternetLink"/>
            <w:sz w:val="28"/>
            <w:szCs w:val="28"/>
          </w:rPr>
          <w:t>http://www.adic.org.ua/nosmoking/contact/tem/1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ь контакт № 16, 25 2005 г </w:t>
      </w:r>
      <w:hyperlink r:id="rId6">
        <w:r>
          <w:rPr>
            <w:rStyle w:val="InternetLink"/>
            <w:sz w:val="28"/>
            <w:szCs w:val="28"/>
          </w:rPr>
          <w:t>http://contact.tobinfo.or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тографии и иллюстрации к сценариям </w:t>
      </w:r>
      <w:hyperlink r:id="rId7">
        <w:r>
          <w:rPr>
            <w:rStyle w:val="InternetLink"/>
            <w:sz w:val="28"/>
            <w:szCs w:val="28"/>
          </w:rPr>
          <w:t>http://contact.tobinfo.org/pictures/Low-Res/malish.jp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pomo.com/ruskolan/liter/tabak.htm" TargetMode="External"/><Relationship Id="rId3" Type="http://schemas.openxmlformats.org/officeDocument/2006/relationships/hyperlink" Target="http://www.nosmoking.ru/" TargetMode="External"/><Relationship Id="rId4" Type="http://schemas.openxmlformats.org/officeDocument/2006/relationships/hyperlink" Target="http://contact.tobinfo.org/" TargetMode="External"/><Relationship Id="rId5" Type="http://schemas.openxmlformats.org/officeDocument/2006/relationships/hyperlink" Target="http://www.adic.org.ua/nosmoking/contact/tem/16.htm" TargetMode="External"/><Relationship Id="rId6" Type="http://schemas.openxmlformats.org/officeDocument/2006/relationships/hyperlink" Target="http://contact.tobinfo.org/" TargetMode="External"/><Relationship Id="rId7" Type="http://schemas.openxmlformats.org/officeDocument/2006/relationships/hyperlink" Target="http://contact.tobinfo.org/pictures/Low-Res/malish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49:00Z</dcterms:created>
  <dc:creator>Наташка</dc:creator>
  <dc:description/>
  <cp:keywords/>
  <dc:language>en-US</dc:language>
  <cp:lastModifiedBy>Наташка</cp:lastModifiedBy>
  <dcterms:modified xsi:type="dcterms:W3CDTF">2007-04-15T18:08:00Z</dcterms:modified>
  <cp:revision>5</cp:revision>
  <dc:subject/>
  <dc:title>V</dc:title>
</cp:coreProperties>
</file>